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tbl>
      <w:tblPr>
        <w:tblW w:w="91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"/>
        <w:gridCol w:w="2430"/>
        <w:gridCol w:w="900"/>
        <w:gridCol w:w="660"/>
        <w:gridCol w:w="765"/>
        <w:gridCol w:w="1935"/>
        <w:gridCol w:w="990"/>
        <w:gridCol w:w="1026"/>
      </w:tblGrid>
      <w:tr>
        <w:trPr>
          <w:trHeight w:val="644" w:hRule="atLeast"/>
        </w:trPr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感采样试剂招标参数</w:t>
            </w:r>
          </w:p>
        </w:tc>
      </w:tr>
      <w:tr>
        <w:trPr>
          <w:trHeight w:val="4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计使用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单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4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代硫酸钠中和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含氯消毒剂、碘伏采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肉汤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酒精采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盐水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手、物表采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琼脂平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m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c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空气采样、样本接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试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水采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氨酸中和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醛类消毒剂采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氨酸中和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软式内镜消毒采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琼脂平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m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c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血透水质监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可拆式针头过滤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高压灭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.5c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用于内镜检测 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微孔过滤膜与可拆式针头过滤器配套使用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可拆式针头过滤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高压灭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c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u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孔过滤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系、可高压灭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.5c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u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孔过滤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系、可高压灭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c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生理盐水管（带棉签）；棉签不在管子内，单独包装；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所有管子需要承受一定的温度，玻璃材质；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以上用量为一年量，合同期限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0:00Z</dcterms:created>
  <dc:creator>余玲慧</dc:creator>
  <dc:description/>
  <dc:language>en-US</dc:language>
  <cp:lastModifiedBy>余玲慧</cp:lastModifiedBy>
  <dcterms:modified xsi:type="dcterms:W3CDTF">2019-11-19T06:4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